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40627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0DF71-88C9-4A3F-9C86-A809A3031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1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