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ÍLOHA Č. 1 KVALIFIKAČNÍ DOKUMENTACE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  <w:szCs w:val="28"/>
        </w:rPr>
        <w:t>PŘEDLOHA SEZNAMU VÝZNAMNÝCH DODÁVEK</w:t>
      </w:r>
    </w:p>
    <w:p>
      <w:pPr>
        <w:pStyle w:val="2nesltex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  <w:szCs w:val="28"/>
        </w:rPr>
        <w:t>SEZNAM VÝZNAMNÝCH DODÁVEK</w:t>
      </w:r>
    </w:p>
    <w:p>
      <w:pPr>
        <w:pStyle w:val="2nesltext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2nesltext"/>
        <w:rPr>
          <w:rFonts w:ascii="Tahoma" w:hAnsi="Tahoma" w:cs="Tahoma"/>
        </w:rPr>
      </w:pPr>
      <w:r>
        <w:rPr>
          <w:rFonts w:cs="Tahoma" w:ascii="Tahoma" w:hAnsi="Tahoma"/>
          <w:lang w:eastAsia="cs-CZ"/>
        </w:rPr>
        <w:t xml:space="preserve">Dodavatel </w:t>
      </w:r>
      <w:r>
        <w:rPr>
          <w:rFonts w:cs="Tahoma" w:ascii="Tahoma" w:hAnsi="Tahoma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Tahoma" w:ascii="Tahoma" w:hAnsi="Tahoma"/>
          <w:lang w:eastAsia="cs-CZ"/>
        </w:rPr>
        <w:fldChar w:fldCharType="separate"/>
      </w:r>
      <w:r>
        <w:rPr>
          <w:b/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b/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 xml:space="preserve">, IČO: </w:t>
      </w:r>
      <w:r>
        <w:rPr>
          <w:rFonts w:cs="Tahoma" w:ascii="Tahoma" w:hAnsi="Tahoma"/>
          <w:highlight w:val="yellow"/>
          <w:lang w:eastAsia="cs-CZ"/>
        </w:rPr>
        <w:fldChar w:fldCharType="begin"/>
      </w:r>
      <w:r>
        <w:rPr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  <w:lang w:eastAsia="cs-CZ"/>
        </w:rPr>
        <w:fldChar w:fldCharType="separate"/>
      </w:r>
      <w:r>
        <w:rPr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 xml:space="preserve">, se sídlem: </w:t>
      </w:r>
      <w:r>
        <w:rPr>
          <w:rFonts w:cs="Tahoma" w:ascii="Tahoma" w:hAnsi="Tahoma"/>
          <w:highlight w:val="yellow"/>
          <w:lang w:eastAsia="cs-CZ"/>
        </w:rPr>
        <w:fldChar w:fldCharType="begin"/>
      </w:r>
      <w:r>
        <w:rPr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  <w:lang w:eastAsia="cs-CZ"/>
        </w:rPr>
        <w:fldChar w:fldCharType="separate"/>
      </w:r>
      <w:r>
        <w:rPr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>(dále jen „</w:t>
      </w:r>
      <w:r>
        <w:rPr>
          <w:rFonts w:cs="Tahoma" w:ascii="Tahoma" w:hAnsi="Tahoma"/>
          <w:b/>
          <w:i/>
          <w:lang w:eastAsia="cs-CZ"/>
        </w:rPr>
        <w:t>dodavatel</w:t>
      </w:r>
      <w:r>
        <w:rPr>
          <w:rFonts w:cs="Tahoma" w:ascii="Tahoma" w:hAnsi="Tahoma"/>
          <w:lang w:eastAsia="cs-CZ"/>
        </w:rPr>
        <w:t>“), jako účastník zadávacího řízení veřejné zakázky s názvem „</w:t>
      </w:r>
      <w:r>
        <w:rPr>
          <w:rFonts w:eastAsia="Times New Roman" w:cs="Tahoma" w:ascii="Tahoma" w:hAnsi="Tahoma"/>
          <w:b/>
          <w:lang w:bidi="en-US"/>
        </w:rPr>
        <w:t>Nákladní automobil s kontejnerovou nástavbou pro LMB“</w:t>
      </w:r>
      <w:r>
        <w:rPr>
          <w:rFonts w:cs="Tahoma" w:ascii="Tahoma" w:hAnsi="Tahoma"/>
        </w:rPr>
        <w:t xml:space="preserve">, tímto </w:t>
      </w:r>
      <w:r>
        <w:rPr>
          <w:rFonts w:cs="Tahoma" w:ascii="Tahoma" w:hAnsi="Tahoma"/>
          <w:lang w:eastAsia="cs-CZ"/>
        </w:rPr>
        <w:t xml:space="preserve">v souladu s § 79 zákona č. 134/2016 Sb., </w:t>
      </w:r>
      <w:r>
        <w:rPr>
          <w:rFonts w:cs="Tahoma" w:ascii="Tahoma" w:hAnsi="Tahoma"/>
        </w:rPr>
        <w:t>o zadávání veřejných zakázek, ve znění pozdějších předpisů</w:t>
      </w:r>
      <w:r>
        <w:rPr>
          <w:rFonts w:cs="Tahoma" w:ascii="Tahoma" w:hAnsi="Tahoma"/>
          <w:lang w:eastAsia="cs-CZ"/>
        </w:rPr>
        <w:t xml:space="preserve">, </w:t>
      </w:r>
      <w:r>
        <w:rPr>
          <w:rFonts w:cs="Tahoma" w:ascii="Tahoma" w:hAnsi="Tahoma"/>
        </w:rPr>
        <w:t xml:space="preserve">čestně prohlašuje, že 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Tahoma" w:ascii="Tahoma" w:hAnsi="Tahoma"/>
            </w:rPr>
          </w:r>
          <w:r>
            <w:rPr>
              <w:rFonts w:cs="Tahoma" w:ascii="Tahoma" w:hAnsi="Tahoma"/>
            </w:rPr>
            <w:t>dodávky</w:t>
          </w:r>
        </w:sdtContent>
      </w:sdt>
      <w:r>
        <w:rPr>
          <w:rFonts w:cs="Tahoma" w:ascii="Tahoma" w:hAnsi="Tahoma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bidi="en-US"/>
              </w:rPr>
              <w:t>1</w:t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b/>
                <w:b/>
                <w:sz w:val="22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, že plnění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 také tov. značku, typ a model vodizdla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 také tov. značku, typ a model vodizdla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715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dnalo se o významnou dodávku nákladního automobilu splňující následující požadavky dle čl. 5.5. kvalifikační dokumentace:</w:t>
            </w:r>
          </w:p>
          <w:p>
            <w:pPr>
              <w:pStyle w:val="3seznam"/>
              <w:widowControl w:val="false"/>
              <w:numPr>
                <w:ilvl w:val="2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v hodnotě nákladního automobilu nejméně 3.000.000,- Kč bez DPH,</w:t>
            </w:r>
          </w:p>
          <w:p>
            <w:pPr>
              <w:pStyle w:val="3seznam"/>
              <w:widowControl w:val="false"/>
              <w:numPr>
                <w:ilvl w:val="2"/>
                <w:numId w:val="3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ednalo se o nákladní automobil s kontejnerovou nástavbou,</w:t>
            </w:r>
          </w:p>
          <w:p>
            <w:pPr>
              <w:pStyle w:val="3seznam"/>
              <w:widowControl w:val="false"/>
              <w:numPr>
                <w:ilvl w:val="2"/>
                <w:numId w:val="3"/>
              </w:numPr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oučástí dodávky byl záruční servis zajišťovaný dodavatelem.</w:t>
            </w:r>
          </w:p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objednatel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48AE5EDC04B84DA4A39AA010F2FB937B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bidi="en-US"/>
              </w:rPr>
              <w:t>2</w:t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9111402195CC4159BE509DA6A262BAD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b/>
                <w:b/>
                <w:sz w:val="22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17B5ABB8ACB84F0E8F6C28C4CDE1E77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, že plnění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 také tov. značku, typ a model vodizdla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 také tov. značku, typ a model vodizdla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715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dnalo se o významnou dodávku nákladního automobilu splňující následující požadavky dle čl. 5.5. kvalifikační dokumentace:</w:t>
            </w:r>
          </w:p>
          <w:p>
            <w:pPr>
              <w:pStyle w:val="3seznam"/>
              <w:widowControl w:val="false"/>
              <w:numPr>
                <w:ilvl w:val="2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v hodnotě nákladního automobilu nejméně 3.000.000,- Kč bez DPH,</w:t>
            </w:r>
          </w:p>
          <w:p>
            <w:pPr>
              <w:pStyle w:val="3seznam"/>
              <w:widowControl w:val="false"/>
              <w:numPr>
                <w:ilvl w:val="2"/>
                <w:numId w:val="3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ednalo se o nákladní automobil s kontejnerovou nástavbou,</w:t>
            </w:r>
          </w:p>
          <w:p>
            <w:pPr>
              <w:pStyle w:val="3seznam"/>
              <w:widowControl w:val="false"/>
              <w:numPr>
                <w:ilvl w:val="2"/>
                <w:numId w:val="3"/>
              </w:numPr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oučástí dodávky byl záruční servis zajišťovaný dodavatelem.</w:t>
            </w:r>
          </w:p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90676BEB01FD4018BA6433A111189D3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F631B73E3E7943E4A248999ED1EE082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1B7250AC8DF447F7B22E343EDC37A1F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objednatel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E46DAC43C6F84DEC8361E93DA7B9B69D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V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Místo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  <w:lang w:bidi="en-US"/>
        </w:rPr>
        <w:t xml:space="preserve"> </w:t>
      </w:r>
      <w:r>
        <w:rPr>
          <w:rFonts w:cs="Tahoma" w:ascii="Tahoma" w:hAnsi="Tahoma"/>
        </w:rPr>
        <w:t xml:space="preserve">dne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Datum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96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lang w:bidi="en-US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Název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21290581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34087784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Cs/>
          <w:i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Cs/>
              <w:i/>
              <w:sz w:val="22"/>
              <w:szCs w:val="22"/>
            </w:rPr>
          </w:r>
          <w:r>
            <w:rPr>
              <w:rFonts w:ascii="Calibri" w:hAnsi="Calibri"/>
              <w:bCs/>
              <w:i/>
              <w:sz w:val="22"/>
              <w:szCs w:val="22"/>
            </w:rPr>
            <w:t>dodávek</w:t>
          </w:r>
        </w:sdtContent>
      </w:sdt>
      <w:r>
        <w:rPr>
          <w:rFonts w:ascii="Calibri" w:hAnsi="Calibri"/>
          <w:bCs/>
          <w:i/>
          <w:sz w:val="22"/>
          <w:szCs w:val="22"/>
        </w:rPr>
        <w:t xml:space="preserve"> </w:t>
      </w:r>
      <w:r>
        <w:rPr>
          <w:rFonts w:ascii="Calibri" w:hAnsi="Calibri"/>
          <w:bCs/>
          <w:i/>
          <w:sz w:val="22"/>
          <w:szCs w:val="22"/>
        </w:rPr>
        <w:t>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ahoma" w:hAnsi="Tahoma" w:cs="Tahoma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4" w:hanging="0"/>
      </w:pPr>
      <w:rPr>
        <w:sz w:val="22"/>
        <w:i w:val="false"/>
        <w:b/>
        <w:rFonts w:ascii="Tahoma" w:hAnsi="Tahoma" w:cs="Tahoma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rsid w:val="007a024b"/>
    <w:pPr>
      <w:keepNext w:val="true"/>
      <w:numPr>
        <w:ilvl w:val="0"/>
        <w:numId w:val="3"/>
      </w:numPr>
      <w:spacing w:before="720" w:after="240"/>
      <w:jc w:val="both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7a024b"/>
    <w:pPr>
      <w:numPr>
        <w:ilvl w:val="1"/>
        <w:numId w:val="3"/>
      </w:numPr>
      <w:spacing w:before="240" w:after="240"/>
      <w:jc w:val="both"/>
    </w:pPr>
    <w:rPr>
      <w:rFonts w:ascii="Calibri" w:hAnsi="Calibri"/>
      <w:sz w:val="22"/>
      <w:szCs w:val="22"/>
    </w:rPr>
  </w:style>
  <w:style w:type="paragraph" w:styleId="3seznam" w:customStyle="1">
    <w:name w:val="3seznam"/>
    <w:basedOn w:val="Normal"/>
    <w:qFormat/>
    <w:rsid w:val="007a024b"/>
    <w:pPr>
      <w:numPr>
        <w:ilvl w:val="2"/>
        <w:numId w:val="3"/>
      </w:numPr>
      <w:spacing w:before="120" w:after="12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7a024b"/>
    <w:pPr>
      <w:numPr>
        <w:ilvl w:val="3"/>
        <w:numId w:val="3"/>
      </w:numPr>
      <w:spacing w:before="120" w:after="120"/>
      <w:jc w:val="both"/>
    </w:pPr>
    <w:rPr>
      <w:rFonts w:ascii="Calibri" w:hAnsi="Calibri" w:eastAsia="Calibri"/>
      <w:iCs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8AE5EDC04B84DA4A39AA010F2FB93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6B6FC-5B18-4FEF-8FE2-83A0E20A3459}"/>
      </w:docPartPr>
      <w:docPartBody>
        <w:p w:rsidR="00607781" w:rsidRDefault="00442CD2" w:rsidP="00442CD2">
          <w:pPr>
            <w:pStyle w:val="48AE5EDC04B84DA4A39AA010F2FB937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111402195CC4159BE509DA6A262BA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AE1ABA-AA26-40DA-BBE3-97A576DEE683}"/>
      </w:docPartPr>
      <w:docPartBody>
        <w:p w:rsidR="00607781" w:rsidRDefault="00442CD2" w:rsidP="00442CD2">
          <w:pPr>
            <w:pStyle w:val="9111402195CC4159BE509DA6A262BAD6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7B5ABB8ACB84F0E8F6C28C4CDE1E7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5674FF-C0F3-4E9C-92F7-BCB483008F81}"/>
      </w:docPartPr>
      <w:docPartBody>
        <w:p w:rsidR="00607781" w:rsidRDefault="00442CD2" w:rsidP="00442CD2">
          <w:pPr>
            <w:pStyle w:val="17B5ABB8ACB84F0E8F6C28C4CDE1E77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0676BEB01FD4018BA6433A111189D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9D3152-0FBE-4228-B6EF-487F558BC6FE}"/>
      </w:docPartPr>
      <w:docPartBody>
        <w:p w:rsidR="00607781" w:rsidRDefault="00442CD2" w:rsidP="00442CD2">
          <w:pPr>
            <w:pStyle w:val="90676BEB01FD4018BA6433A111189D3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631B73E3E7943E4A248999ED1EE08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B37170-5648-4B54-A443-B5AAA17CEA93}"/>
      </w:docPartPr>
      <w:docPartBody>
        <w:p w:rsidR="00607781" w:rsidRDefault="00442CD2" w:rsidP="00442CD2">
          <w:pPr>
            <w:pStyle w:val="F631B73E3E7943E4A248999ED1EE082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B7250AC8DF447F7B22E343EDC37A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2680A3-9FFA-42DC-904F-85F2BF950846}"/>
      </w:docPartPr>
      <w:docPartBody>
        <w:p w:rsidR="00607781" w:rsidRDefault="00442CD2" w:rsidP="00442CD2">
          <w:pPr>
            <w:pStyle w:val="1B7250AC8DF447F7B22E343EDC37A1F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46DAC43C6F84DEC8361E93DA7B9B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6A09CB-35A2-4109-8C91-1E8356046A2A}"/>
      </w:docPartPr>
      <w:docPartBody>
        <w:p w:rsidR="00607781" w:rsidRDefault="00442CD2" w:rsidP="00442CD2">
          <w:pPr>
            <w:pStyle w:val="E46DAC43C6F84DEC8361E93DA7B9B69D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B359A"/>
    <w:rsid w:val="001F4E3C"/>
    <w:rsid w:val="00254AF6"/>
    <w:rsid w:val="00442CD2"/>
    <w:rsid w:val="00490BCA"/>
    <w:rsid w:val="00521101"/>
    <w:rsid w:val="00550136"/>
    <w:rsid w:val="00607781"/>
    <w:rsid w:val="00746851"/>
    <w:rsid w:val="00823174"/>
    <w:rsid w:val="00AC5C7E"/>
    <w:rsid w:val="00B23937"/>
    <w:rsid w:val="00CE7D20"/>
    <w:rsid w:val="00D06D2E"/>
    <w:rsid w:val="00D54CA6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42CD2"/>
    <w:rPr>
      <w:color w:val="808080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48AE5EDC04B84DA4A39AA010F2FB937B">
    <w:name w:val="48AE5EDC04B84DA4A39AA010F2FB937B"/>
    <w:rsid w:val="00442CD2"/>
  </w:style>
  <w:style w:type="paragraph" w:customStyle="1" w:styleId="9111402195CC4159BE509DA6A262BAD6">
    <w:name w:val="9111402195CC4159BE509DA6A262BAD6"/>
    <w:rsid w:val="00442CD2"/>
  </w:style>
  <w:style w:type="paragraph" w:customStyle="1" w:styleId="17B5ABB8ACB84F0E8F6C28C4CDE1E77B">
    <w:name w:val="17B5ABB8ACB84F0E8F6C28C4CDE1E77B"/>
    <w:rsid w:val="00442CD2"/>
  </w:style>
  <w:style w:type="paragraph" w:customStyle="1" w:styleId="90676BEB01FD4018BA6433A111189D35">
    <w:name w:val="90676BEB01FD4018BA6433A111189D35"/>
    <w:rsid w:val="00442CD2"/>
  </w:style>
  <w:style w:type="paragraph" w:customStyle="1" w:styleId="F631B73E3E7943E4A248999ED1EE0827">
    <w:name w:val="F631B73E3E7943E4A248999ED1EE0827"/>
    <w:rsid w:val="00442CD2"/>
  </w:style>
  <w:style w:type="paragraph" w:customStyle="1" w:styleId="1B7250AC8DF447F7B22E343EDC37A1FB">
    <w:name w:val="1B7250AC8DF447F7B22E343EDC37A1FB"/>
    <w:rsid w:val="00442CD2"/>
  </w:style>
  <w:style w:type="paragraph" w:customStyle="1" w:styleId="E46DAC43C6F84DEC8361E93DA7B9B69D">
    <w:name w:val="E46DAC43C6F84DEC8361E93DA7B9B69D"/>
    <w:rsid w:val="00442CD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3E09F9-2C05-40EA-8DC1-75DE1178F3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63</Words>
  <Characters>3326</Characters>
  <CharactersWithSpaces>38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39:00Z</dcterms:created>
  <dc:creator/>
  <dc:description/>
  <dc:language>en-US</dc:language>
  <cp:lastModifiedBy/>
  <dcterms:modified xsi:type="dcterms:W3CDTF">2022-03-25T0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