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3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37373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FD510-004B-47E3-A62E-F263768E3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2-1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