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62/2025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634754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E18A78-8EF7-4B15-99D8-C228605390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12-13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