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61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566947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CE5515-83C3-48BB-80C7-581C56FB7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2-13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