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543322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3F54D-37D2-4F11-8911-BBB94C3B0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2-12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