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41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8427162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5F99CD-BD80-4812-A594-68A31AE1B6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6-13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