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Velký kolový nakladač pro LMB 2025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Velký kolový nakladač pro LMB 2025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964047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071727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cs="Tahoma"/>
          <w:bCs/>
          <w:iCs/>
          <w:szCs w:val="18"/>
        </w:rPr>
        <w:t xml:space="preserve"> </w:t>
      </w:r>
      <w:r>
        <w:rPr>
          <w:rFonts w:cs="Tahoma"/>
          <w:bCs/>
          <w:iCs/>
          <w:szCs w:val="18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1ad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1ad9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31ad9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031ad9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31ad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31ad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31ad9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31ad9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31ad9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fc735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12-03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