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600"/>
        <w:jc w:val="center"/>
        <w:rPr>
          <w:b/>
          <w:b/>
          <w:sz w:val="28"/>
          <w:u w:val="single" w:color="00B0F0"/>
          <w:lang w:eastAsia="cs-CZ"/>
        </w:rPr>
      </w:pPr>
      <w:bookmarkStart w:id="0" w:name="_Ref467957204"/>
      <w:r>
        <w:rPr>
          <w:b/>
          <w:sz w:val="28"/>
          <w:u w:val="single" w:color="00B0F0"/>
          <w:lang w:eastAsia="cs-CZ"/>
        </w:rPr>
        <w:t>Specifikace předmětu plnění</w:t>
      </w:r>
      <w:bookmarkEnd w:id="0"/>
    </w:p>
    <w:tbl>
      <w:tblPr>
        <w:tblW w:w="904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78"/>
        <w:gridCol w:w="4868"/>
      </w:tblGrid>
      <w:tr>
        <w:trPr>
          <w:trHeight w:val="562" w:hRule="atLeast"/>
        </w:trPr>
        <w:tc>
          <w:tcPr>
            <w:tcW w:w="90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Zadávací řízení s názvem: Velký kolový nakladač pro LMB 2025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0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/>
                <w:i/>
                <w:iCs/>
                <w:color w:val="000000"/>
                <w:sz w:val="24"/>
                <w:szCs w:val="24"/>
              </w:rPr>
              <w:t xml:space="preserve">Účastník u každé uvedené položky (řádku) tabulky v pravém sloupci tabulky uvede nabízené parametry (u nevyčíslitelných požadavků, tj. tam, kde je zadavatelem vyžadováno, uvede dodavatel pouze ANO/NE), tzn., zda nabízené řešení splňuje nebo nesplňuje tento požadavek. Nabídka účastníka musí splňovat </w:t>
            </w: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všechny</w:t>
            </w:r>
            <w:r>
              <w:rPr>
                <w:rFonts w:cs="Tahoma"/>
                <w:i/>
                <w:iCs/>
                <w:color w:val="000000"/>
                <w:sz w:val="24"/>
                <w:szCs w:val="24"/>
              </w:rPr>
              <w:t xml:space="preserve"> zadavatelem požadované Minimální technické parametry uvedené v levém sloupci tabulky podle této přílohy.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0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7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Minimální technické parametry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</w:rPr>
              <w:t>Kupujícím požadované parametry vozidla</w:t>
            </w:r>
          </w:p>
        </w:tc>
        <w:tc>
          <w:tcPr>
            <w:tcW w:w="486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Účastníkem nabízené parametry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585" w:hRule="atLeast"/>
        </w:trPr>
        <w:tc>
          <w:tcPr>
            <w:tcW w:w="9046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echnická specifikace:</w:t>
            </w:r>
          </w:p>
        </w:tc>
      </w:tr>
      <w:tr>
        <w:trPr>
          <w:trHeight w:val="885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Označení stroje a výrobce</w:t>
            </w:r>
          </w:p>
        </w:tc>
        <w:tc>
          <w:tcPr>
            <w:tcW w:w="4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Nové, nepoužité vozidlo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Záruční doba min. 60 měsíců na celek nebo min. 10.000 Mth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Druh vozidla: samojízdný kolový nakladač </w:t>
            </w:r>
          </w:p>
        </w:tc>
        <w:tc>
          <w:tcPr>
            <w:tcW w:w="4868" w:type="dxa"/>
            <w:tcBorders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10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Motor:</w:t>
            </w:r>
          </w:p>
        </w:tc>
      </w:tr>
      <w:tr>
        <w:trPr>
          <w:trHeight w:val="660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yp motoru: vznětový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Zdvihový objem min. 10,0 l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Výkon motoru v kW: min. 200 kW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Emisní norma min. stupeň 5</w:t>
            </w:r>
          </w:p>
        </w:tc>
        <w:tc>
          <w:tcPr>
            <w:tcW w:w="4868" w:type="dxa"/>
            <w:tcBorders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očivý moment: min. 1900 Nm</w:t>
            </w:r>
          </w:p>
        </w:tc>
        <w:tc>
          <w:tcPr>
            <w:tcW w:w="4868" w:type="dxa"/>
            <w:tcBorders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85" w:hRule="atLeast"/>
        </w:trPr>
        <w:tc>
          <w:tcPr>
            <w:tcW w:w="9046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Nakládací ústrojí</w:t>
            </w:r>
          </w:p>
        </w:tc>
      </w:tr>
      <w:tr>
        <w:trPr>
          <w:trHeight w:val="885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Pevný výložník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(zadavatel upozorňuje, že neuzná teleskopický výložník)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aralelní kinematika sklápěcího mechanismu lopaty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Hydraulicky ovládané rychlo-výměnné zařízení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Vysoko-výklopná lopata pro nakládání dřevní štěpky o objemu min. 11 m</w:t>
            </w:r>
            <w:r>
              <w:rPr>
                <w:rFonts w:cs="Tahoma"/>
                <w:color w:val="000000"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/>
                <w:color w:val="000000"/>
                <w:sz w:val="22"/>
                <w:szCs w:val="22"/>
              </w:rPr>
              <w:t>při poměrné hmotnosti materiálu 0,5t/m3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615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Cf01"/>
                <w:rFonts w:cs="Tahoma"/>
                <w:sz w:val="22"/>
                <w:szCs w:val="22"/>
              </w:rPr>
              <w:t>Sypná výška břitu výklopné lopaty ve vyklopeném stavu od země min. 4,5 m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615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aletovací vidle délky min. 2 m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Nosnost stroje min. 7 t, s vidlemi podle výše uvedené technické specifikace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40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Pracovní hydraulika výložníku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Výkon čerpadla min. 280 l/min.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lak čerpadla min. 29 MPa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/>
                <w:color w:val="000000"/>
                <w:sz w:val="22"/>
                <w:szCs w:val="22"/>
              </w:rPr>
              <w:t>3. hydraulický okruh pro přídavné zařízení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450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Ostatní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Kloubové řízení stroje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18" w:hRule="atLeast"/>
        </w:trPr>
        <w:tc>
          <w:tcPr>
            <w:tcW w:w="4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Řízení kolového nakladače volantem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Joystickové ovládání pracovního ústrojí a pojezdu stroje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rovozní hmotnost stroje se zapojenou standardní lopatou na zemní práce min. 24,5 t - max.28 t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neumatiky pro zpevněné a nezpevněné povrchy o rozměru min. šířky 26,5 ráfek R 25 EM L3, šířka běhounu min. 680 mm, stavební provedení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                      </w:t>
            </w: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řepravní rychlost stroje min. 35 km/h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Uzávěra diferenciálu nebo samosvorný diferenciál alespoň na přední nápravě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větlá výška podvozku min. 480 mm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Kabina splňující požadavky na: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ROPS (chránící obsluhu v případě převrácení) dle ČSN EN ISO 347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 FOPS (chránící obsluhu před padajícími předměty) dle ČSN EN ISO 3449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/>
                <w:color w:val="000000"/>
                <w:sz w:val="22"/>
                <w:szCs w:val="22"/>
              </w:rPr>
              <w:t>Hluk v kabině max. 69 dB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Odpružení kabiny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(alespoň gumový silentblok)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Nastavitelný sloupek řízení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Roleta proti slunci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Cf01"/>
                <w:rFonts w:cs="Tahoma"/>
                <w:sz w:val="22"/>
                <w:szCs w:val="22"/>
              </w:rPr>
              <w:t>Odstředivý čistič vzduch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(tzv. cyklon) na sání vzduchu do motoru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Reverzní pohon ventilátoru chladiče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41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utomatické hasící zařízení motorového prostoru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Odpružení výložníku při jízdě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utomatické centrální mazání čepů stroje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anipulační tažné zařízení vzadu na hmotnost stroje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alivová nádrž o objemu min. 350 litrů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Vzduchem odpružené, vyhřívané a aktivně odvětrávané sedadlo obsluhy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utomatická klimatizace kabiny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Rádio s handsfree sadou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(hand free systém je možný i jako součást rádia)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Radiostanice CB včetně antény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Led pracovní světla, přední, min. 4 ks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63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Led pracovní světla, zadní, min. 4 ks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63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Led pracovní osvětlení pod výložníkem při zvednuté lopatě, min. 1 ks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89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Pf0"/>
              <w:widowControl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nžový led maják na kabině sklápěcí nebo odnímatelný, min. 1 ks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469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kustická výstraha zpětného chodu (tlumená)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větelná výstražná signalizace zpětného chodu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Hasící přístroj s hmotností náplně min. 5 kg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dodavatel doplní konkrétní údaj </w:t>
            </w:r>
          </w:p>
        </w:tc>
      </w:tr>
      <w:tr>
        <w:trPr>
          <w:trHeight w:val="589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Couvací kamera, min. 1ks 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ahoma"/>
                <w:color w:val="000000"/>
                <w:sz w:val="22"/>
                <w:szCs w:val="22"/>
              </w:rPr>
              <w:t>Přední kamera, min. 1ks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ištěný návod k obsluze a údržbě v českém jazyce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Zaškolení obsluhy v rozsahu min. 4 hodin celkem, a to nejméně pro 2 osoby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,příp. dodavatel může doplnit konkrétní údaj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Katalog náhradních dílů v tištěné nebo el. podobě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E prohlášení o shodě podle zákona č. 90/2016 Sb.</w:t>
            </w:r>
          </w:p>
        </w:tc>
        <w:tc>
          <w:tcPr>
            <w:tcW w:w="486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Homologace pro provoz na pozemních komunikacích v ČR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odklady pro přihlášení stroje (vozidla) dle čl. VIII odst. 5.6.4 smlouvy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 xml:space="preserve">                      </w:t>
            </w:r>
            <w:r>
              <w:rPr>
                <w:rFonts w:cs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</w:tbl>
    <w:p>
      <w:pPr>
        <w:pStyle w:val="2nesltext"/>
        <w:spacing w:before="240" w:after="600"/>
        <w:jc w:val="center"/>
        <w:rPr>
          <w:rFonts w:cs="Tahoma"/>
          <w:color w:val="004650"/>
          <w:lang w:eastAsia="cs-CZ"/>
        </w:rPr>
      </w:pPr>
      <w:r>
        <w:rPr>
          <w:rFonts w:cs="Tahoma"/>
          <w:color w:val="004650"/>
          <w:lang w:eastAsia="cs-CZ"/>
        </w:rPr>
      </w:r>
    </w:p>
    <w:p>
      <w:pPr>
        <w:pStyle w:val="2nesltext"/>
        <w:spacing w:before="240" w:after="600"/>
        <w:jc w:val="center"/>
        <w:rPr>
          <w:rFonts w:cs="Tahoma"/>
          <w:u w:val="single" w:color="00B0F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058211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d0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96d0c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96d0c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e96d0c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96d0c"/>
    <w:rPr>
      <w:rFonts w:ascii="Tahoma" w:hAnsi="Tahoma" w:eastAsia="" w:cs="" w:cstheme="majorBidi" w:eastAsiaTheme="majorEastAsia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96d0c"/>
    <w:rPr>
      <w:rFonts w:ascii="Tahoma" w:hAnsi="Tahoma" w:eastAsia="" w:cs="" w:cstheme="majorBidi" w:eastAsiaTheme="majorEastAsia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96d0c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6d0c"/>
    <w:rPr>
      <w:rFonts w:ascii="Tahoma" w:hAnsi="Tahoma" w:eastAsia="" w:cs="" w:cstheme="minorBidi" w:eastAsiaTheme="minorEastAsia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96d0c"/>
    <w:rPr>
      <w:rFonts w:ascii="Tahoma" w:hAnsi="Tahoma"/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96d0c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e96d0c"/>
    <w:rPr>
      <w:rFonts w:ascii="Tahoma" w:hAnsi="Tahoma"/>
      <w:i/>
      <w:iCs/>
      <w:color w:val="au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72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72b1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f8f"/>
    <w:rPr>
      <w:rFonts w:ascii="Tahoma" w:hAnsi="Tahoma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75cf"/>
    <w:rPr>
      <w:rFonts w:ascii="Tahoma" w:hAnsi="Tahoma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75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b023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e96d0c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e96d0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96d0c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6d0c"/>
    <w:pPr>
      <w:spacing w:before="0" w:after="160"/>
    </w:pPr>
    <w:rPr>
      <w:rFonts w:eastAsia="" w:cs="" w:cstheme="minorBidi" w:eastAsiaTheme="minorEastAsia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72b1"/>
    <w:pPr/>
    <w:rPr>
      <w:rFonts w:ascii="Times New Roman" w:hAnsi="Times New Roman"/>
    </w:rPr>
  </w:style>
  <w:style w:type="paragraph" w:styleId="Revision">
    <w:name w:val="Revision"/>
    <w:uiPriority w:val="99"/>
    <w:semiHidden/>
    <w:qFormat/>
    <w:rsid w:val="00b8225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f8f"/>
    <w:pPr/>
    <w:rPr>
      <w:rFonts w:ascii="Tahoma" w:hAnsi="Tahoma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75cf"/>
    <w:pPr/>
    <w:rPr/>
  </w:style>
  <w:style w:type="paragraph" w:styleId="Pf0" w:customStyle="1">
    <w:name w:val="pf0"/>
    <w:basedOn w:val="Normal"/>
    <w:qFormat/>
    <w:rsid w:val="009e01d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6C6B4-066B-40D2-BEC1-CC56DB658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2</Words>
  <Characters>4143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24:00Z</dcterms:created>
  <dc:creator/>
  <dc:description/>
  <dc:language>en-US</dc:language>
  <cp:lastModifiedBy/>
  <dcterms:modified xsi:type="dcterms:W3CDTF">2024-12-03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