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Velký kolový nakladač pro LMB 2025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, tj. zakázka splňuje následujíc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ednalo se o dodávku kolového nakladače, která splňovala následující požadavky zadavatele: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Výkon motoru kolového nakladače činil nejméně 200kw;</w:t>
            </w:r>
          </w:p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oučástí dodávky byl v rámci nakládacího ústrojí pevný výložník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řičemž finanční objem této významné dodávky činil alespoň 5.000.000,- Kč bez DPH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ále min. 1 významná dodávka musela být o objemu alespoň 7.000.000,- Kč bez 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FC2E01487E0B4EB1ABB839642D7B27FA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7E6C1BA7608487BBFD9B8E263FC2C2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566AED9B33FE4F168ED2CE1B25D5621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 , tj. zakázka splňuje následujíc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ednalo se o dodávku kolového nakladače, která splňovala následující požadavky zadavatele: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Výkon motoru kolového nakladače činil nejméně 200kw;</w:t>
            </w:r>
          </w:p>
          <w:p>
            <w:pPr>
              <w:pStyle w:val="Text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oučástí dodávky byl v rámci nakládacího ústrojí pevný výložník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řičemž finanční objem této významné dodávky činil alespoň 5.000.000,- Kč bez DPH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ále min. 1 významná dodávka musela být o objemu alespoň 7.000.000,- Kč bez 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82A58ADD8FCE4C6693F357F89220B84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5451F11F1AE443A4B4B48718639D564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F50D1CCF3E1F41E089E665E3C4501C0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02BA9DA54D6439EA30BC602790C5C2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34030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05555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79713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C2E01487E0B4EB1ABB839642D7B2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B8F8D-9545-450D-82C5-BC581DAAC0E6}"/>
      </w:docPartPr>
      <w:docPartBody>
        <w:p w:rsidR="00EC1EE6" w:rsidRDefault="00EC1EE6" w:rsidP="00EC1EE6">
          <w:pPr>
            <w:pStyle w:val="FC2E01487E0B4EB1ABB839642D7B27F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7E6C1BA7608487BBFD9B8E263FC2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6BF77-0259-48DF-889B-C74A2DEE7759}"/>
      </w:docPartPr>
      <w:docPartBody>
        <w:p w:rsidR="00EC1EE6" w:rsidRDefault="00EC1EE6" w:rsidP="00EC1EE6">
          <w:pPr>
            <w:pStyle w:val="D7E6C1BA7608487BBFD9B8E263FC2C2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66AED9B33FE4F168ED2CE1B25D56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E62E0-6EE2-4714-BE83-35A5C3FBAE4D}"/>
      </w:docPartPr>
      <w:docPartBody>
        <w:p w:rsidR="00EC1EE6" w:rsidRDefault="00EC1EE6" w:rsidP="00EC1EE6">
          <w:pPr>
            <w:pStyle w:val="566AED9B33FE4F168ED2CE1B25D5621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2A58ADD8FCE4C6693F357F89220B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1678E-39D6-4F2C-9BC4-C75F23CA21AC}"/>
      </w:docPartPr>
      <w:docPartBody>
        <w:p w:rsidR="00EC1EE6" w:rsidRDefault="00EC1EE6" w:rsidP="00EC1EE6">
          <w:pPr>
            <w:pStyle w:val="82A58ADD8FCE4C6693F357F89220B84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451F11F1AE443A4B4B48718639D5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06C04-9A14-4192-BC8E-1359091D142D}"/>
      </w:docPartPr>
      <w:docPartBody>
        <w:p w:rsidR="00EC1EE6" w:rsidRDefault="00EC1EE6" w:rsidP="00EC1EE6">
          <w:pPr>
            <w:pStyle w:val="5451F11F1AE443A4B4B48718639D564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50D1CCF3E1F41E089E665E3C4501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B99D8-C318-407C-862F-6703B6DAF9AD}"/>
      </w:docPartPr>
      <w:docPartBody>
        <w:p w:rsidR="00EC1EE6" w:rsidRDefault="00EC1EE6" w:rsidP="00EC1EE6">
          <w:pPr>
            <w:pStyle w:val="F50D1CCF3E1F41E089E665E3C4501C0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02BA9DA54D6439EA30BC602790C5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E86D8-B063-4CF3-8B08-8C00CA18C1AC}"/>
      </w:docPartPr>
      <w:docPartBody>
        <w:p w:rsidR="00EC1EE6" w:rsidRDefault="00EC1EE6" w:rsidP="00EC1EE6">
          <w:pPr>
            <w:pStyle w:val="302BA9DA54D6439EA30BC602790C5C2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0B2D8B"/>
    <w:rsid w:val="001B359A"/>
    <w:rsid w:val="001F4E3C"/>
    <w:rsid w:val="00611061"/>
    <w:rsid w:val="006971DC"/>
    <w:rsid w:val="00746851"/>
    <w:rsid w:val="007F4555"/>
    <w:rsid w:val="00823174"/>
    <w:rsid w:val="008A220E"/>
    <w:rsid w:val="00992242"/>
    <w:rsid w:val="00AC5C7E"/>
    <w:rsid w:val="00B23937"/>
    <w:rsid w:val="00CE7D20"/>
    <w:rsid w:val="00D06D2E"/>
    <w:rsid w:val="00D54CA6"/>
    <w:rsid w:val="00D80143"/>
    <w:rsid w:val="00EC1EE6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1EE6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FC2E01487E0B4EB1ABB839642D7B27FA">
    <w:name w:val="FC2E01487E0B4EB1ABB839642D7B27FA"/>
    <w:rsid w:val="00EC1EE6"/>
    <w:rPr>
      <w:kern w:val="2"/>
      <w14:ligatures w14:val="standardContextual"/>
    </w:rPr>
  </w:style>
  <w:style w:type="paragraph" w:customStyle="1" w:styleId="D7E6C1BA7608487BBFD9B8E263FC2C2A">
    <w:name w:val="D7E6C1BA7608487BBFD9B8E263FC2C2A"/>
    <w:rsid w:val="00EC1EE6"/>
    <w:rPr>
      <w:kern w:val="2"/>
      <w14:ligatures w14:val="standardContextual"/>
    </w:rPr>
  </w:style>
  <w:style w:type="paragraph" w:customStyle="1" w:styleId="566AED9B33FE4F168ED2CE1B25D5621D">
    <w:name w:val="566AED9B33FE4F168ED2CE1B25D5621D"/>
    <w:rsid w:val="00EC1EE6"/>
    <w:rPr>
      <w:kern w:val="2"/>
      <w14:ligatures w14:val="standardContextual"/>
    </w:rPr>
  </w:style>
  <w:style w:type="paragraph" w:customStyle="1" w:styleId="82A58ADD8FCE4C6693F357F89220B844">
    <w:name w:val="82A58ADD8FCE4C6693F357F89220B844"/>
    <w:rsid w:val="00EC1EE6"/>
    <w:rPr>
      <w:kern w:val="2"/>
      <w14:ligatures w14:val="standardContextual"/>
    </w:rPr>
  </w:style>
  <w:style w:type="paragraph" w:customStyle="1" w:styleId="5451F11F1AE443A4B4B48718639D5641">
    <w:name w:val="5451F11F1AE443A4B4B48718639D5641"/>
    <w:rsid w:val="00EC1EE6"/>
    <w:rPr>
      <w:kern w:val="2"/>
      <w14:ligatures w14:val="standardContextual"/>
    </w:rPr>
  </w:style>
  <w:style w:type="paragraph" w:customStyle="1" w:styleId="F50D1CCF3E1F41E089E665E3C4501C0F">
    <w:name w:val="F50D1CCF3E1F41E089E665E3C4501C0F"/>
    <w:rsid w:val="00EC1EE6"/>
    <w:rPr>
      <w:kern w:val="2"/>
      <w14:ligatures w14:val="standardContextual"/>
    </w:rPr>
  </w:style>
  <w:style w:type="paragraph" w:customStyle="1" w:styleId="302BA9DA54D6439EA30BC602790C5C23">
    <w:name w:val="302BA9DA54D6439EA30BC602790C5C23"/>
    <w:rsid w:val="00EC1EE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3177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28:00Z</dcterms:created>
  <dc:creator/>
  <dc:description/>
  <dc:language>en-US</dc:language>
  <cp:lastModifiedBy/>
  <dcterms:modified xsi:type="dcterms:W3CDTF">2024-12-03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