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Pomístná oprava havarijního stavu lesních cest na Lesní správě Deblín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Pomístná oprava havarijního stavu lesních cest na Lesní správě Deblín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before="240" w:after="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Název účastníka - 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before="240" w:after="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Jméno a funkce osoby oprávněné zastupovat účastníka - 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 xml:space="preserve">(podpis) 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4:00Z</dcterms:created>
  <dc:creator/>
  <dc:description/>
  <dc:language>en-US</dc:language>
  <cp:lastModifiedBy/>
  <dcterms:modified xsi:type="dcterms:W3CDTF">2022-05-11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