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63/2025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964023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D7361B-A434-4393-AE3D-F15FE11B7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4-11-25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