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62/2025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316760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2FEAF-8A30-4D87-B404-5B0622354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4-11-25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