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61/2025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392670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A50106-4934-450A-B3A1-E2C829041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4-11-25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