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lang w:bidi="en-US"/>
              </w:rPr>
              <w:t>Oprava zpevněných ploch v areálu střediska Dřevo Ráje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jc w:val="left"/>
        <w:rPr>
          <w:caps/>
          <w:u w:val="none"/>
        </w:rPr>
      </w:pPr>
      <w:r>
        <w:rPr>
          <w:caps/>
          <w:u w:val="none"/>
        </w:rPr>
        <w:t>Identifikace účastníka zadávací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4922151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3890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890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6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61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61a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c3890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c3890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dc3890"/>
    <w:rPr>
      <w:rFonts w:ascii="Tahoma" w:hAnsi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dc3890"/>
    <w:rPr>
      <w:rFonts w:ascii="Tahoma" w:hAnsi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dc3890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6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61a"/>
    <w:pPr/>
    <w:rPr>
      <w:b/>
      <w:bCs/>
    </w:rPr>
  </w:style>
  <w:style w:type="paragraph" w:styleId="2margrubrika" w:customStyle="1">
    <w:name w:val="2marg.rubrika"/>
    <w:basedOn w:val="2nesltext"/>
    <w:qFormat/>
    <w:rsid w:val="00dc3890"/>
    <w:pPr>
      <w:keepNext w:val="true"/>
      <w:spacing w:before="360" w:after="120"/>
    </w:pPr>
    <w:rPr>
      <w:b/>
      <w:u w:val="single" w:color="00B0F0"/>
    </w:rPr>
  </w:style>
  <w:style w:type="paragraph" w:styleId="NoSpacing">
    <w:name w:val="No Spacing"/>
    <w:uiPriority w:val="1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c3890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3890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b0211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ACFB5-9C42-48BD-86D2-A3F754BF7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4-11-24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