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VÝZVY K PODÁNÍ NABÍDEK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stavebních prací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lang w:bidi="en-US"/>
        </w:rPr>
        <w:t>Oprava zpevněných ploch v areálu střediska Dřevo Rájec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stavební práce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j. stavební práce, jejichž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finanční objem činil nejméně 10.000.000,- Kč bez DPH u každé z těchto stavebních prací a jednalo se o pozemní stavbu nebo stavbu zpevněné komunikace podle zákona č. 13/1997 Sb., o pozemních komunikacích, ve znění pozdějších předpis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namná stavební práce splňuje následující: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</w:rPr>
              <w:t>předmět této významných stavebních prací zahrnoval osazení betonových panelů o výměře osazené plochy nejméně 800 m</w:t>
            </w:r>
            <w:r>
              <w:rPr>
                <w:rFonts w:cs="Tahoma"/>
                <w:b/>
                <w:vertAlign w:val="superscript"/>
              </w:rPr>
              <w:t>2</w:t>
            </w:r>
            <w:r>
              <w:rPr>
                <w:rFonts w:cs="Tahoma"/>
                <w:b/>
              </w:rPr>
              <w:t xml:space="preserve"> nebo vybudování zpevněné vozovky na ploše o rozloze nejméně 800 m</w:t>
            </w:r>
            <w:r>
              <w:rPr>
                <w:rFonts w:cs="Tahoma"/>
                <w:b/>
                <w:vertAlign w:val="superscript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C675C74CCB24EA6879B8D5C90D11890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12E2579657C450882D4CBDE049D2D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586DBEFFCC845C2B6906C96190B92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j. stavební práce, jejichž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finanční objem činil nejméně 10.000.000,- Kč bez DPH u každé z těchto stavebních prací a jednalo se o pozemní stavbu nebo stavbu zpevněné komunikace podle zákona č. 13/1997 Sb., o pozemních komunikacích, ve znění pozdějších předpis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namná stavební práce splňuje následující: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</w:rPr>
              <w:t>předmět této významných stavebních prací zahrnoval osazení betonových panelů o výměře osazené plochy nejméně 800 m</w:t>
            </w:r>
            <w:r>
              <w:rPr>
                <w:rFonts w:cs="Tahoma"/>
                <w:b/>
                <w:vertAlign w:val="superscript"/>
              </w:rPr>
              <w:t>2</w:t>
            </w:r>
            <w:r>
              <w:rPr>
                <w:rFonts w:cs="Tahoma"/>
                <w:b/>
              </w:rPr>
              <w:t xml:space="preserve"> nebo vybudování zpevněné vozovky na ploše o rozloze nejméně 800 m</w:t>
            </w:r>
            <w:r>
              <w:rPr>
                <w:rFonts w:cs="Tahoma"/>
                <w:b/>
                <w:vertAlign w:val="superscript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920D957DDC7C4A2A87AB375296313FA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E29E371F9C245E8B45FB46CBC7073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03DEAAA5F089484B8FD0F81D275C18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29207469D4327A9A4A3C1979B3F9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7A8B0A870F7B490F9DC034079DB7FAB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3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00AE9D7DBC5842A7A0FD00142E6A2F0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8569820C68D448AA29191C8ADDDA43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j. stavební práce, jejichž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finanční objem činil nejméně 10.000.000,- Kč bez DPH u každé z těchto stavebních prací a jednalo se o pozemní stavbu nebo stavbu zpevněné komunikace podle zákona č. 13/1997 Sb., o pozemních komunikacích, ve znění pozdějších předpis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znamná stavební práce splňuje následující: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</w:rPr>
              <w:t>předmět této významných stavebních prací zahrnoval osazení betonových panelů o výměře osazené plochy nejméně 800 m</w:t>
            </w:r>
            <w:r>
              <w:rPr>
                <w:rFonts w:cs="Tahoma"/>
                <w:b/>
                <w:vertAlign w:val="superscript"/>
              </w:rPr>
              <w:t>2</w:t>
            </w:r>
            <w:r>
              <w:rPr>
                <w:rFonts w:cs="Tahoma"/>
                <w:b/>
              </w:rPr>
              <w:t xml:space="preserve"> nebo vybudování zpevněné vozovky na ploše o rozloze nejméně 800 m</w:t>
            </w:r>
            <w:r>
              <w:rPr>
                <w:rFonts w:cs="Tahoma"/>
                <w:b/>
                <w:vertAlign w:val="superscript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61C8BF4611604B72B00ED08D70282E2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B42115B7F5446ABA49365807A48679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393C628EA5D14FB49DCBC737399B440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B9753D0AD6E4805AA3207038A4C531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653773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862376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2348AB27A3F8479B95EE67F5405992C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tavebních prací</w:t>
          </w:r>
        </w:sdtContent>
      </w:sdt>
      <w:r>
        <w:rPr>
          <w:rFonts w:cs="Tahoma"/>
          <w:iCs/>
          <w:sz w:val="16"/>
          <w:szCs w:val="16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6137a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C675C74CCB24EA6879B8D5C90D11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E71BB-D79C-43B9-8AE1-E42B84F99E81}"/>
      </w:docPartPr>
      <w:docPartBody>
        <w:p w:rsidR="000D65E7" w:rsidRDefault="000D65E7" w:rsidP="000D65E7">
          <w:pPr>
            <w:pStyle w:val="AC675C74CCB24EA6879B8D5C90D1189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2E2579657C450882D4CBDE049D2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DE60C-548E-4EFA-B480-527EEEAB40AB}"/>
      </w:docPartPr>
      <w:docPartBody>
        <w:p w:rsidR="000D65E7" w:rsidRDefault="000D65E7" w:rsidP="000D65E7">
          <w:pPr>
            <w:pStyle w:val="912E2579657C450882D4CBDE049D2DC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586DBEFFCC845C2B6906C96190B9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BDF8D-15A3-44C6-86B0-813132EF12E5}"/>
      </w:docPartPr>
      <w:docPartBody>
        <w:p w:rsidR="000D65E7" w:rsidRDefault="000D65E7" w:rsidP="000D65E7">
          <w:pPr>
            <w:pStyle w:val="9586DBEFFCC845C2B6906C96190B92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20D957DDC7C4A2A87AB375296313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65767-B7CA-4EFE-96EE-F4469EED1763}"/>
      </w:docPartPr>
      <w:docPartBody>
        <w:p w:rsidR="000D65E7" w:rsidRDefault="000D65E7" w:rsidP="000D65E7">
          <w:pPr>
            <w:pStyle w:val="920D957DDC7C4A2A87AB375296313FA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E29E371F9C245E8B45FB46CBC707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BE17C-333A-439A-86B2-9A6083A3DA01}"/>
      </w:docPartPr>
      <w:docPartBody>
        <w:p w:rsidR="000D65E7" w:rsidRDefault="000D65E7" w:rsidP="000D65E7">
          <w:pPr>
            <w:pStyle w:val="7E29E371F9C245E8B45FB46CBC7073B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3DEAAA5F089484B8FD0F81D275C1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6B8C8-4132-4A3B-84B4-D70A02E77FDC}"/>
      </w:docPartPr>
      <w:docPartBody>
        <w:p w:rsidR="000D65E7" w:rsidRDefault="000D65E7" w:rsidP="000D65E7">
          <w:pPr>
            <w:pStyle w:val="03DEAAA5F089484B8FD0F81D275C187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CE29207469D4327A9A4A3C1979B3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ED688-1F7E-4F15-AC40-12A763A75DB7}"/>
      </w:docPartPr>
      <w:docPartBody>
        <w:p w:rsidR="000D65E7" w:rsidRDefault="000D65E7" w:rsidP="000D65E7">
          <w:pPr>
            <w:pStyle w:val="ACE29207469D4327A9A4A3C1979B3F9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348AB27A3F8479B95EE67F540599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A7646-1406-4BCC-B965-87314E8F780B}"/>
      </w:docPartPr>
      <w:docPartBody>
        <w:p w:rsidR="000D65E7" w:rsidRDefault="000D65E7" w:rsidP="000D65E7">
          <w:pPr>
            <w:pStyle w:val="2348AB27A3F8479B95EE67F5405992C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A8B0A870F7B490F9DC034079DB7F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D1686-6891-4C5B-80DC-5A4458D670A8}"/>
      </w:docPartPr>
      <w:docPartBody>
        <w:p w:rsidR="000D65E7" w:rsidRDefault="000D65E7" w:rsidP="000D65E7">
          <w:pPr>
            <w:pStyle w:val="7A8B0A870F7B490F9DC034079DB7FAB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AE9D7DBC5842A7A0FD00142E6A2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3FC56-56A3-46A9-9AC2-DF6D8AD87698}"/>
      </w:docPartPr>
      <w:docPartBody>
        <w:p w:rsidR="000D65E7" w:rsidRDefault="000D65E7" w:rsidP="000D65E7">
          <w:pPr>
            <w:pStyle w:val="00AE9D7DBC5842A7A0FD00142E6A2F0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569820C68D448AA29191C8ADDDA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943D1-8137-49AB-AFAB-DC58E51B3DD1}"/>
      </w:docPartPr>
      <w:docPartBody>
        <w:p w:rsidR="000D65E7" w:rsidRDefault="000D65E7" w:rsidP="000D65E7">
          <w:pPr>
            <w:pStyle w:val="B8569820C68D448AA29191C8ADDDA43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1C8BF4611604B72B00ED08D70282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4DFEA-CD83-4532-B236-EB4402E2ACC6}"/>
      </w:docPartPr>
      <w:docPartBody>
        <w:p w:rsidR="000D65E7" w:rsidRDefault="000D65E7" w:rsidP="000D65E7">
          <w:pPr>
            <w:pStyle w:val="61C8BF4611604B72B00ED08D70282E2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B42115B7F5446ABA49365807A486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3D6DA-4B57-4A21-8361-9792B7A44F8E}"/>
      </w:docPartPr>
      <w:docPartBody>
        <w:p w:rsidR="000D65E7" w:rsidRDefault="000D65E7" w:rsidP="000D65E7">
          <w:pPr>
            <w:pStyle w:val="EB42115B7F5446ABA49365807A48679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93C628EA5D14FB49DCBC737399B4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F2616-FB2B-4E87-8C5E-8A4F6A4E6282}"/>
      </w:docPartPr>
      <w:docPartBody>
        <w:p w:rsidR="000D65E7" w:rsidRDefault="000D65E7" w:rsidP="000D65E7">
          <w:pPr>
            <w:pStyle w:val="393C628EA5D14FB49DCBC737399B440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9753D0AD6E4805AA3207038A4C5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60B51-1367-45F0-9E4D-51AA34CCB900}"/>
      </w:docPartPr>
      <w:docPartBody>
        <w:p w:rsidR="000D65E7" w:rsidRDefault="000D65E7" w:rsidP="000D65E7">
          <w:pPr>
            <w:pStyle w:val="5B9753D0AD6E4805AA3207038A4C531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0D65E7"/>
    <w:rsid w:val="001B359A"/>
    <w:rsid w:val="001F4E3C"/>
    <w:rsid w:val="002130B2"/>
    <w:rsid w:val="00383E7C"/>
    <w:rsid w:val="00746851"/>
    <w:rsid w:val="007727A4"/>
    <w:rsid w:val="00823174"/>
    <w:rsid w:val="008A220E"/>
    <w:rsid w:val="00992242"/>
    <w:rsid w:val="009B34AA"/>
    <w:rsid w:val="00A17D77"/>
    <w:rsid w:val="00AC5C7E"/>
    <w:rsid w:val="00B23937"/>
    <w:rsid w:val="00C127A0"/>
    <w:rsid w:val="00CE7D20"/>
    <w:rsid w:val="00D06D2E"/>
    <w:rsid w:val="00D54CA6"/>
    <w:rsid w:val="00D562F3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65E7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AC675C74CCB24EA6879B8D5C90D11890">
    <w:name w:val="AC675C74CCB24EA6879B8D5C90D11890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2E2579657C450882D4CBDE049D2DC7">
    <w:name w:val="912E2579657C450882D4CBDE049D2DC7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86DBEFFCC845C2B6906C96190B926C">
    <w:name w:val="9586DBEFFCC845C2B6906C96190B926C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0D957DDC7C4A2A87AB375296313FA7">
    <w:name w:val="920D957DDC7C4A2A87AB375296313FA7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E29E371F9C245E8B45FB46CBC7073B3">
    <w:name w:val="7E29E371F9C245E8B45FB46CBC7073B3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DEAAA5F089484B8FD0F81D275C187F">
    <w:name w:val="03DEAAA5F089484B8FD0F81D275C187F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E29207469D4327A9A4A3C1979B3F96">
    <w:name w:val="ACE29207469D4327A9A4A3C1979B3F96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48AB27A3F8479B95EE67F5405992C7">
    <w:name w:val="2348AB27A3F8479B95EE67F5405992C7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8B0A870F7B490F9DC034079DB7FAB3">
    <w:name w:val="7A8B0A870F7B490F9DC034079DB7FAB3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AE9D7DBC5842A7A0FD00142E6A2F0A">
    <w:name w:val="00AE9D7DBC5842A7A0FD00142E6A2F0A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8569820C68D448AA29191C8ADDDA436">
    <w:name w:val="B8569820C68D448AA29191C8ADDDA436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C8BF4611604B72B00ED08D70282E2C">
    <w:name w:val="61C8BF4611604B72B00ED08D70282E2C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42115B7F5446ABA49365807A486790">
    <w:name w:val="EB42115B7F5446ABA49365807A486790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3C628EA5D14FB49DCBC737399B440C">
    <w:name w:val="393C628EA5D14FB49DCBC737399B440C"/>
    <w:rsid w:val="000D65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9753D0AD6E4805AA3207038A4C531E">
    <w:name w:val="5B9753D0AD6E4805AA3207038A4C531E"/>
    <w:rsid w:val="000D65E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3</Words>
  <Characters>4857</Characters>
  <CharactersWithSpaces>56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11-24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