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60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350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7551D-D5DD-4BB7-AC9E-3B36BFCC2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