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9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16263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18742-AF8E-4994-9E21-B4546B0FB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