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136026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62522-15D7-4E61-8771-39CC2CB9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1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