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8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42858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AE556-E6C6-4792-9280-04F196F74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