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7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683940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E7D9D-C091-4615-A7FB-75EE3676D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20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