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55/2025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143157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E1133B-1667-42D5-8343-A86410BD5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4-11-15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