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660035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665B9-A2C5-4188-8E82-16A192F35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1-1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