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56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4415670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7E0841-6E93-4A26-9CCE-66DB1140C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1-08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