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343973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18A3C-1937-44CB-87BB-2D3CDFDFE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1-08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