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607053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64CCC-8D24-425F-B2EF-8603F129F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1-08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