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52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9259415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07863C-2F8B-4992-8069-9057CFC3F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10-30T1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