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618873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FEF73-EE67-450F-B204-07706971E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25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