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51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10514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805E4-5587-4D57-AD8C-8E0F1B440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0-25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