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9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140068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FB990-3866-4D9A-9ADA-4226DC516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22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