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40668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C6B08-948B-4D4E-B5ED-78D4929AD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1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