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47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533411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6EDDBB-D501-4480-AA23-5CF133AE4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10-18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