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07403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9EE7B-295D-4FB2-A857-90C385C16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1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