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5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98891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DB976-E7C4-452F-8383-FA924DF30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0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