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26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775748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65C99-C9BD-4351-953E-4D1F8FBA0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