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4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6184314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44ACD-117F-463E-B3B0-DC5ABCA7D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10-01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