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43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6078760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E64316-EF8D-4ABF-9078-E8B9D5677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9-30T1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