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29255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E08E2-DB10-4E17-A9D8-C976E308B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30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