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40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640027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527D83-E26D-4A6A-A42B-A9AFE6D02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26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