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624836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AF965-10FB-4C6B-B821-8F7439991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