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39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51672257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92AFB8-40BD-403D-BE7B-5A481875F7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9-24T0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