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38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41330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791693-6A2B-4A86-A1CD-5718E7E66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9-20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