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2141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EFE20-5E8E-46F1-9235-C9796075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