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24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313911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F22BE7-E3B8-4978-B17E-60DE4C891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