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36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470673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384ED-4C16-4599-BE22-0F3670385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20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