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235/2024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06193986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09726B-900E-4853-A1AD-41A5C8C4C3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4-09-19T07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