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84674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79B3F-33F5-472E-BECF-727B4FA5E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6-02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