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34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039612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9FD945-8209-4B91-A5D5-DDD541EB2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16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