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3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317025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1E52B-7B8D-4C89-89EB-C9F14139D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16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