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682750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4AD27-3C61-4BB9-9D97-9481C0E5C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